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CLARAÇÃO DE ACEITAÇÃO COMO TÉCNICA/O RESPONSÁVEL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DE APLICAÇÃO TERRESTRE DE PRODUTOS FITOFARMACÊUTICOS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Alínea c, do artigo n.º 19.º ou d) do artigo n.º 28.º da Lei n.º 26/2013)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, portador/a do Bilhete de Identidade / Cartão de Cidadão nº ____________________, emitido em _____/_____/______ pelo Arquivo de Identificação de __________________, vem por este meio declarar que aceita ser Técnica/o Responsável da empresa / entidade ________________________________________________, com o n.º de identificação fiscal _______________________ e com sede social em ________________________________________________________________, sita na freguesia de _____________________________________, concelho de _______________________, distrito de _________________________________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sz w:val="22"/>
          <w:szCs w:val="22"/>
        </w:rPr>
        <w:t>Mais informa estar acreditada/o pela DGAV com o n.º ________________________.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Trebuchet MS" w:hAnsi="Trebuchet MS"/>
          <w:sz w:val="22"/>
          <w:szCs w:val="22"/>
        </w:rPr>
        <w:t>_________________________, ____ de _________________ de ________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/O declarante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jpcosta</dc:creator>
  <dc:description/>
  <cp:keywords/>
  <dc:language>en-US</dc:language>
  <cp:lastModifiedBy>Hugo Sena</cp:lastModifiedBy>
  <dcterms:modified xsi:type="dcterms:W3CDTF">2023-02-01T12:55:00Z</dcterms:modified>
  <cp:revision>2</cp:revision>
  <dc:subject/>
  <dc:title>DECLARAÇÃO DE ACEITAÇÃO COMO TÉCNICO RESPONSÁVEL</dc:title>
</cp:coreProperties>
</file>