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Identificação das Empresas Distribuidoras e Estabelecimentos de Ve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de Produtos Fitofarmacêuticos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º de ordem da folha: ___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</w:p>
    <w:p>
      <w:pPr>
        <w:pStyle w:val="Normal"/>
        <w:rPr/>
      </w:pPr>
      <w:r>
        <w:rPr/>
        <w:t>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–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>Empresa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Endereço da sede social e contactos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t>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reguesia:  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celho:   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istrito:      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lefone(s): ____________     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x:            ____________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46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rebuchet MS" w:hAnsi="Trebuchet MS" w:cs="Arial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sz w:val="26"/>
                <w:szCs w:val="26"/>
              </w:rPr>
              <w:t>B - Armazéns e ou Estabelecimentos de Venda e sua localização: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ndereço e contactos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  <w:vertAlign w:val="superscript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reguesia:  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celho:   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istrito:      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lefone(s): ____________     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x:            ____________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700"/>
        <w:gridCol w:w="540"/>
        <w:gridCol w:w="3047"/>
        <w:gridCol w:w="5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PRO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</w:t>
            </w:r>
            <w:r>
              <w:rPr>
                <w:rFonts w:cs="Trebuchet MS" w:ascii="Trebuchet MS" w:hAnsi="Trebuchet MS"/>
                <w:sz w:val="28"/>
                <w:szCs w:val="28"/>
              </w:rPr>
              <w:t>REPROV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sz w:val="28"/>
                <w:szCs w:val="28"/>
              </w:rPr>
              <w:t>EM ALTERAÇÃ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539" w:top="17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22.95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Trebuchet MS" w:hAnsi="Trebuchet MS"/>
        <w:sz w:val="14"/>
        <w:szCs w:val="14"/>
      </w:rPr>
      <w:t xml:space="preserve">Mod. 6 – DRAP Alentejo                                                                                 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crescentar mais folhas se necessá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587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2767330</wp:posOffset>
          </wp:positionV>
          <wp:extent cx="2162175" cy="5429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0:00Z</dcterms:created>
  <dc:creator>Direcção Regional de Agricultura do Alentejo</dc:creator>
  <dc:description/>
  <cp:keywords/>
  <dc:language>en-US</dc:language>
  <cp:lastModifiedBy>Hugo Sena</cp:lastModifiedBy>
  <cp:lastPrinted>2007-05-16T12:16:00Z</cp:lastPrinted>
  <dcterms:modified xsi:type="dcterms:W3CDTF">2023-02-01T12:50:00Z</dcterms:modified>
  <cp:revision>2</cp:revision>
  <dc:subject/>
  <dc:title>Identificação das Empresas Distribuidoras e  Estabelecimentos de Venda</dc:title>
</cp:coreProperties>
</file>