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0"/>
        </w:rPr>
      </w:pPr>
      <w:r>
        <w:rPr>
          <w:rFonts w:cs="Arial" w:ascii="Trebuchet MS" w:hAnsi="Trebuchet MS"/>
          <w:b/>
          <w:sz w:val="22"/>
          <w:szCs w:val="20"/>
        </w:rPr>
        <w:t>Requerimento para Autorização de Aplicação Terrestre de Produtos Fitofarmacêuticos em Zonas Urbanas, Zonas de Lazer e Vias de Comunicaçã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0"/>
        </w:rPr>
      </w:pPr>
      <w:r>
        <w:rPr>
          <w:rFonts w:cs="Arial" w:ascii="Trebuchet MS" w:hAnsi="Trebuchet MS"/>
          <w:b/>
          <w:sz w:val="22"/>
          <w:szCs w:val="20"/>
        </w:rPr>
        <w:t xml:space="preserve">por entidades públicas ou privadas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0"/>
        </w:rPr>
      </w:pPr>
      <w:r>
        <w:rPr>
          <w:rFonts w:cs="Arial" w:ascii="Trebuchet MS" w:hAnsi="Trebuchet MS"/>
          <w:b/>
          <w:sz w:val="22"/>
          <w:szCs w:val="20"/>
        </w:rPr>
        <w:t>(Artigo 28.º da Lei nº 26/2013)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>Exmo. Senhor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>Diretor Regional de Agricultura e Pescas do Alentejo: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>____________________________________________________________________________, com sede social em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__________________________________________________________________________, código postal ___________-________________, freguesia de ___________________________, concelho de ________________________________________, distrito de ____________________________, e-mail: ________________________________________________________, com o número de identificação fiscal ___________________, vem, nos termos do disposto no artigo 28.º da Lei n.º 26/2013, de 11 de abril, requerer de V.ª Ex.ª autorização para a exercício da atividade de aplicação terrestre de produtos fitofarmacêuticos em zonas urbanas, zonas de lazer e vias de comunicação, para o que dispõe de </w:t>
      </w:r>
      <w:r>
        <w:rPr>
          <w:rFonts w:cs="Arial" w:ascii="Trebuchet MS" w:hAnsi="Trebuchet MS"/>
          <w:b/>
          <w:sz w:val="20"/>
          <w:szCs w:val="20"/>
          <w:u w:val="single"/>
        </w:rPr>
        <w:t>serviços próprios,</w:t>
      </w:r>
      <w:r>
        <w:rPr>
          <w:rFonts w:cs="Arial" w:ascii="Trebuchet MS" w:hAnsi="Trebuchet MS"/>
          <w:sz w:val="20"/>
          <w:szCs w:val="20"/>
        </w:rPr>
        <w:t xml:space="preserve"> e para cujo efeito envia os documentos abaixo assinalados, que são parte integrante do processo descritivo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ede deferimento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0"/>
          <w:szCs w:val="20"/>
        </w:rPr>
        <w:t>________________________, ______ de _____________________ de __________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0"/>
          <w:szCs w:val="20"/>
        </w:rPr>
        <w:t>O requerente</w:t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0"/>
          <w:szCs w:val="20"/>
        </w:rPr>
        <w:t>________________________________________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nexos: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57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icha de identificação, com localização e contactos da empres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6985</wp:posOffset>
                </wp:positionV>
                <wp:extent cx="216535" cy="13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-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color w:val="800000"/>
          <w:sz w:val="20"/>
          <w:szCs w:val="20"/>
        </w:rPr>
      </w:pPr>
      <w:r>
        <w:rPr>
          <w:rFonts w:cs="Arial" w:ascii="Trebuchet MS" w:hAnsi="Trebuchet MS"/>
          <w:color w:val="8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color w:val="800000"/>
          <w:sz w:val="20"/>
          <w:szCs w:val="20"/>
        </w:rPr>
        <w:t xml:space="preserve">          </w:t>
      </w:r>
      <w:r>
        <w:rPr>
          <w:rFonts w:cs="Arial" w:ascii="Trebuchet MS" w:hAnsi="Trebuchet MS"/>
          <w:sz w:val="20"/>
          <w:szCs w:val="20"/>
        </w:rPr>
        <w:t>Declaração de aceitação da função na empresa do técnico responsáv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4445</wp:posOffset>
                </wp:positionV>
                <wp:extent cx="216535" cy="133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0.3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>Cópia do comprovativo da habilitação do técnico responsável emitido pela DGA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635</wp:posOffset>
                </wp:positionV>
                <wp:extent cx="216535" cy="133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-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63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ista do(s) aplicador(es) e cópia do(s) respectivo(s) Cartõe(s) de Cidadão ou Bilhete(s) de Identida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3495</wp:posOffset>
                </wp:positionV>
                <wp:extent cx="216535" cy="133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1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63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ópia do(s) documento(s) comprovativo(s) da habilitação do(s) aplicador(es) para o exercício da ativida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55880</wp:posOffset>
                </wp:positionV>
                <wp:extent cx="216535" cy="133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63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ista do tipo de aplicações que pretende efetuar e dos equipamentos a utiliz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216535" cy="133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en-US" w:eastAsia="en-US"/>
        </w:rPr>
      </w:pPr>
      <w:r>
        <w:rPr>
          <w:rFonts w:cs="Arial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80</wp:posOffset>
                </wp:positionH>
                <wp:positionV relativeFrom="paragraph">
                  <wp:posOffset>148590</wp:posOffset>
                </wp:positionV>
                <wp:extent cx="216535" cy="1339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11.7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jc w:val="both"/>
        <w:rPr>
          <w:rFonts w:ascii="Arial" w:hAnsi="Arial" w:cs="Arial"/>
          <w:color w:val="993300"/>
          <w:sz w:val="18"/>
          <w:szCs w:val="18"/>
        </w:rPr>
      </w:pPr>
      <w:r>
        <w:rPr>
          <w:rFonts w:cs="Arial" w:ascii="Arial" w:hAnsi="Arial"/>
          <w:color w:val="993300"/>
          <w:sz w:val="18"/>
          <w:szCs w:val="18"/>
        </w:rPr>
        <w:t>Croquis ou planta do armazém dos produtos fitofarmacêuticos.</w:t>
      </w:r>
    </w:p>
    <w:tbl>
      <w:tblPr>
        <w:tblW w:w="9862" w:type="dxa"/>
        <w:jc w:val="left"/>
        <w:tblInd w:w="-108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4611"/>
        <w:gridCol w:w="5251"/>
      </w:tblGrid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2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Normal"/>
        <w:ind w:left="6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</w:rPr>
        <w:t xml:space="preserve">Av. Eng.º Eduardo Arantes Oliveira, Apartado 83, 7006-553 Évora </w:t>
      </w:r>
    </w:p>
    <w:p>
      <w:pPr>
        <w:pStyle w:val="Footer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Tel. (+351) 266 757 800 - Fax (+351) 266 757 850</w:t>
      </w:r>
    </w:p>
    <w:p>
      <w:pPr>
        <w:pStyle w:val="Footer"/>
        <w:jc w:val="center"/>
        <w:rPr/>
      </w:pPr>
      <w:r>
        <w:rPr>
          <w:rFonts w:eastAsia="Trebuchet MS"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  <w:t>geral@drapalentejo.gov.p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3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53:00Z</dcterms:created>
  <dc:creator>jpcosta</dc:creator>
  <dc:description/>
  <cp:keywords/>
  <dc:language>en-US</dc:language>
  <cp:lastModifiedBy>Bruno Gonçalves</cp:lastModifiedBy>
  <dcterms:modified xsi:type="dcterms:W3CDTF">2023-01-30T14:53:00Z</dcterms:modified>
  <cp:revision>2</cp:revision>
  <dc:subject/>
  <dc:title>REQUERIMENTO PARA AUTORIZAÇÃO DO EXERCÍCIO DA ACTIVIDADE DE APLICAÇÃO DE PRODUTOS FITOFARMACÊUTICOS AO ABRIGO DO DECRETO-LEI N</dc:title>
</cp:coreProperties>
</file>